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681C"/>
          <w:sz w:val="22"/>
          <w:szCs w:val="22"/>
        </w:rPr>
        <w:t>AE</w:t>
      </w:r>
      <w:r>
        <w:rPr>
          <w:b/>
          <w:bCs/>
          <w:sz w:val="22"/>
          <w:szCs w:val="22"/>
        </w:rPr>
        <w:t xml:space="preserve">  </w:t>
        <w:tab/>
      </w:r>
      <w:r>
        <w:rPr>
          <w:sz w:val="22"/>
          <w:szCs w:val="22"/>
        </w:rPr>
        <w:t>- кому: spb2000</w:t>
      </w:r>
    </w:p>
    <w:p>
      <w:pPr>
        <w:pStyle w:val="Normal"/>
        <w:tabs>
          <w:tab w:val="clear" w:pos="708"/>
          <w:tab w:val="left" w:pos="266" w:leader="none"/>
          <w:tab w:val="left" w:pos="361" w:leader="none"/>
          <w:tab w:val="left" w:pos="538" w:leader="none"/>
          <w:tab w:val="left" w:pos="1073" w:leader="none"/>
          <w:tab w:val="left" w:pos="2251" w:leader="none"/>
          <w:tab w:val="left" w:pos="2522" w:leader="none"/>
        </w:tabs>
        <w:rPr>
          <w:rStyle w:val="Md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" w:leader="none"/>
          <w:tab w:val="left" w:pos="361" w:leader="none"/>
          <w:tab w:val="left" w:pos="538" w:leader="none"/>
          <w:tab w:val="left" w:pos="1073" w:leader="none"/>
          <w:tab w:val="left" w:pos="2251" w:leader="none"/>
          <w:tab w:val="left" w:pos="2522" w:leader="none"/>
        </w:tabs>
        <w:rPr>
          <w:vanish/>
          <w:sz w:val="22"/>
          <w:szCs w:val="22"/>
        </w:rPr>
      </w:pPr>
      <w:r>
        <w:rPr>
          <w:rStyle w:val="Md"/>
          <w:sz w:val="22"/>
          <w:szCs w:val="22"/>
        </w:rPr>
        <w:t>17.12.08 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Добрый день ) Я Антон Елин - журналист, сейчас готовлю для "Русского Пионера" материал о дуйболе. Могу ли я связаться с Вами для небольшого интервью? РП - журнал издаваемый Андреем Колесниковым ("КоммерсантЪ"). Буду признателен за Ваш контактный телефон.</w:t>
        <w:br/>
        <w:t>Мой: +7(916) 224-55-33</w:t>
        <w:br/>
        <w:t xml:space="preserve">E-mail: </w:t>
      </w:r>
      <w:hyperlink r:id="rId2" w:tgtFrame="_blank">
        <w:r>
          <w:rPr>
            <w:rStyle w:val="InternetLink"/>
            <w:sz w:val="22"/>
            <w:szCs w:val="22"/>
          </w:rPr>
          <w:t>freemason@stream.ru</w:t>
        </w:r>
      </w:hyperlink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 xml:space="preserve">17.12.08 Nikolay Adaschik  </w:t>
        <w:tab/>
        <w:t>- кому: 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равствуйте, Антон,  спасибо за внимание к дуйболу - :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 ответить  на вопросы как письменно, так и по телеф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7 918 7 45 45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12.08, AE &lt;</w:t>
      </w:r>
      <w:hyperlink r:id="rId3" w:tgtFrame="_blank">
        <w:r>
          <w:rPr>
            <w:rStyle w:val="InternetLink"/>
            <w:sz w:val="22"/>
            <w:szCs w:val="22"/>
          </w:rPr>
          <w:t>freemason@stream.ru</w:t>
        </w:r>
      </w:hyperlink>
      <w:r>
        <w:rPr>
          <w:sz w:val="22"/>
          <w:szCs w:val="22"/>
        </w:rPr>
        <w:t xml:space="preserve">&gt; написал(а): </w:t>
      </w:r>
    </w:p>
    <w:p>
      <w:pPr>
        <w:pStyle w:val="Normal"/>
        <w:rPr/>
      </w:pPr>
      <w:r>
        <w:rPr>
          <w:sz w:val="22"/>
          <w:szCs w:val="22"/>
        </w:rPr>
        <w:t>Николай, спасибо огромное, что откликнулись. Давайте начнем письменно - несколько вопросов, а потом я перезвоню Вам уточнить какие-то детали ) Только если можно - побольше красок и "жизни" в ответах (в идеале какие-нибудь забавные истории).  То есть - не в стиле пресс-релиза)</w:t>
        <w:br/>
        <w:br/>
        <w:t>1. Как возникла идея дуйбола? Я понимаю, что нужно об этом думать все время, чтобы эта идея - дуть - оформилась в голове.</w:t>
        <w:br/>
        <w:t>2. Взял в библиотеке "Небывалую игру" Кристине Нестлингер. Она тоже пишет про дуйбол, а книга издана в 1986 году. Была ли она источником Вашего вдохновения?</w:t>
        <w:br/>
        <w:t>3. Как выглядит соревнование по дуйболу (буквально: подходишь, дуешь и т д.)? Просто чтобы представить себе живую картинку.</w:t>
        <w:br/>
        <w:t>4. В чем несомненные плюсы и минусы игры?</w:t>
        <w:br/>
        <w:t>5. Как реагировали родные, когда вы озвучили им идею?</w:t>
        <w:br/>
        <w:t>6. Ваши проекты так непохожи друг на друга (планетарное видение). Что это такое?</w:t>
        <w:br/>
        <w:t>7. Когда долго дуешь - немного кружится голова. Не было ли такого?</w:t>
        <w:br/>
        <w:br/>
        <w:t>20.12.08 Nikolay Adaschik  </w:t>
        <w:tab/>
        <w:t>- кому: AE</w:t>
      </w:r>
    </w:p>
    <w:p>
      <w:pPr>
        <w:pStyle w:val="Normal"/>
        <w:tabs>
          <w:tab w:val="clear" w:pos="708"/>
          <w:tab w:val="left" w:pos="21" w:leader="none"/>
          <w:tab w:val="left" w:pos="216" w:leader="none"/>
          <w:tab w:val="left" w:pos="2241" w:leader="none"/>
          <w:tab w:val="left" w:pos="3336" w:leader="none"/>
          <w:tab w:val="left" w:pos="6515" w:leader="none"/>
          <w:tab w:val="left" w:pos="74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казать подробные сведения</w:t>
        <w:tab/>
        <w:t> 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равствуйте, Антон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сибо за вопросы (они помогли  мне еще раз задуматься о дуйболе, что-то вспомнить), посылаю отве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 возникла идея дуйбола? Я понимаю, что нужно об этом думать все время, чтобы эта идея - дуть - оформилась в гол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</w:t>
        <w:br/>
        <w:t>Ответы можно найти здесь</w:t>
      </w:r>
    </w:p>
    <w:p>
      <w:pPr>
        <w:pStyle w:val="Normal"/>
        <w:rPr>
          <w:sz w:val="22"/>
          <w:szCs w:val="22"/>
        </w:rPr>
      </w:pPr>
      <w:hyperlink r:id="rId4" w:tgtFrame="_blank">
        <w:r>
          <w:rPr>
            <w:rStyle w:val="InternetLink"/>
            <w:sz w:val="22"/>
            <w:szCs w:val="22"/>
          </w:rPr>
          <w:t>http://www.duyball.narod.ru/dop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добавлю: идеи возникают, как правило, быстро, а вот их эволюция («чтобы эта идея .. оформилась в голове»)  – это проце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раюсь изложить доподлинную историю возникновения идеи. Родился дуйбол где-то в 90-91 гг (точно не помню). Моему младшему  сыну Андрею (1983 гр) врач рекомендовала дуть, надувать в связи с заболеванием бронхов, эту задачу транслировала мне моя супруга Ирина. Контролировать то, как дует ребенок – скучно, поэтому сели за журнальный столик, поставили на торцы по 3 видео-кассеты в два ряда – получился коридор длинной в 3 кассеты,  шириной около 15 см, поставили на центр шарик для настольного тенниса, скомандовали «раз-два-дуй!», начали играть, но т.к.  командовать (а шарик надо отпускать в момент «дуй») и одновременно играть - неудобно, позвали маму, она командовала, потом сама вовлеклась, ей тоже понравилась затея, в итоге, всем весело, можно дуть с удовольствием и, что было очевидно, стремиться побеждать, т.е. улучшать работу системы дыхания. В игру периодически играли, потом постепенно забыли, проблемы с бронхами у сына как-то тоже ушли. На тот момент никаких мыслей о продолжении жизни игры не возникало, правда,  периодически у меня в голове все-таки всплывал вопрос: «Почему такой игры нет? Ведь так просто?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обальное видение идеи дуйбола как проекта  возникло после того, когда был сделан первый шаг (20-21 июня 2000 г., Санкт-Петербург, Ленинградский дом молодежи – ЛДМ, на ул. Проф. Попова) и даже показалось что игра быстро пойдет, когда  стали всюду звать. Надо отдать должное Санкт-Петербургу, там идея принималась на разных уровнях и даже в самых различных ее приложениях, например в таком:</w:t>
      </w:r>
    </w:p>
    <w:p>
      <w:pPr>
        <w:pStyle w:val="Normal"/>
        <w:rPr/>
      </w:pPr>
      <w:r>
        <w:rPr>
          <w:sz w:val="22"/>
          <w:szCs w:val="22"/>
        </w:rPr>
        <w:t>«Явка и пароли Горизбиркома» по  ссылке  </w:t>
      </w:r>
      <w:hyperlink r:id="rId5" w:tgtFrame="_blank">
        <w:r>
          <w:rPr>
            <w:rStyle w:val="InternetLink"/>
            <w:sz w:val="22"/>
            <w:szCs w:val="22"/>
          </w:rPr>
          <w:t>http://www.lenpravda.ru/today/251408.html</w:t>
        </w:r>
      </w:hyperlink>
      <w:r>
        <w:rPr>
          <w:sz w:val="22"/>
          <w:szCs w:val="22"/>
        </w:rPr>
        <w:t xml:space="preserve">  </w:t>
      </w:r>
    </w:p>
    <w:p>
      <w:pPr>
        <w:pStyle w:val="Normal"/>
        <w:rPr/>
      </w:pPr>
      <w:r>
        <w:rPr>
          <w:sz w:val="22"/>
          <w:szCs w:val="22"/>
        </w:rPr>
        <w:t xml:space="preserve">«Кнут отменили, а пряники дороги»- </w:t>
      </w:r>
      <w:hyperlink r:id="rId6" w:tgtFrame="_blank">
        <w:r>
          <w:rPr>
            <w:rStyle w:val="InternetLink"/>
            <w:sz w:val="22"/>
            <w:szCs w:val="22"/>
          </w:rPr>
          <w:t>http://www.kppublish.ru/2002/11/29/readall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«Дуй на выборы!» - </w:t>
      </w:r>
      <w:hyperlink r:id="rId7" w:tgtFrame="_blank">
        <w:r>
          <w:rPr>
            <w:rStyle w:val="InternetLink"/>
            <w:sz w:val="22"/>
            <w:szCs w:val="22"/>
          </w:rPr>
          <w:t>http://www.nevasport.ru/news.php?id=698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Вообще, история дуйбола – это наглядная школа выживания в России  простой идеи. Вообще, очень характерно для чиновников высокого ранга в России (а их было немало) – ничего не сказать по поводу ими увиденного нового, они к этому абсолютно не готовы, для них  вообще новые идеи – большая проблема! Я это понял  очень скоро и так к этому и отношусь, правда, есть ощущение, что среда выживания постепенно меняется. Честно говоря, когда подавал заявку на участие в Конкурсе русских инноваций, не питал никаких иллюзий, но «дуйбол» там даже диплом получил – </w:t>
      </w:r>
      <w:hyperlink r:id="rId8" w:tgtFrame="_blank">
        <w:r>
          <w:rPr>
            <w:rStyle w:val="InternetLink"/>
            <w:sz w:val="22"/>
            <w:szCs w:val="22"/>
          </w:rPr>
          <w:t>http://www.duyball.narod.ru/konkurs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начала дуйбол был только парный (дуйбол-пара), в связи с упреками «они же дуют друг на друга»  родился дуйбол-моно, причем сначала это был длинный восьмиметровый, который я преобразовал в очень компактный и даже получил патент, об этом по ссылке, кот.  я указывал выше </w:t>
      </w:r>
      <w:hyperlink r:id="rId9" w:tgtFrame="_blank">
        <w:r>
          <w:rPr>
            <w:rStyle w:val="InternetLink"/>
            <w:sz w:val="22"/>
            <w:szCs w:val="22"/>
          </w:rPr>
          <w:t>http://www.duyball.narod.ru/dop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 я придумал дуйбол-командный (это когда несколько игроков вдоль дорожки (можо по кругу) разгоняют шарик на скорость – что-то типа бобслея, если боб – это шарик, а участники выполняют роли ускорителе (людей, льда, наклона), работающих быстро и слаженно. Его презентации пока еще не бы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уйбол дулись совсем разные люди: первый чемпион – Максим Нестеренко (дважды чемпион по боксу среди проф), олимпийский чемпион по гребле Александр Сема, чемпионы Санкт-Петербурга по армспорту, плаванию, дети и молодежь (фестивали пива), и известные артисты Санкт-Петербурга (Громадский, Волков – кот. играл Хрущева), чиновники Комитета  по спорту Администрации Питере, один из турниров на фестивале молока судили два известных «мента» (один из них Федорцов). Депутат Щелищ (сейчас единорос) также дулся вместе с другими товарищами где-то на корабле на Неве, на различных корпоративах (даже компании Филипп Моррис), одним словом было весело. Но было ощущение, что дуйбол не должен только существовать как конкурс для корпоративов – это не совсем то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и родился проект «Здоровое дыхание»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зял в библиотеке "Небывалую игру" Кристине Нестлингер. Она тоже пишет про дуйбол, а книга издана в 1986 году. Была ли она источником Вашего вдохновения?</w:t>
        <w:br/>
        <w:t>------</w:t>
      </w:r>
    </w:p>
    <w:p>
      <w:pPr>
        <w:pStyle w:val="Normal"/>
        <w:rPr/>
      </w:pPr>
      <w:r>
        <w:rPr>
          <w:sz w:val="22"/>
          <w:szCs w:val="22"/>
        </w:rPr>
        <w:t xml:space="preserve">К  счастью, до создания игры я ее не читал, - дуйбол (как Слово) тогда бы просто не родился. Но когда прочитал (меня об этом спросили в 2001 году и пришлось найти журнал «Иностранную литературу», кажется  за 1984, где  там так и было - «Дуйбол-привет!»), то понял, что что-то общее есть в моменте зарождения игры, но дальше там совсем другая история не имеющая к дуйболу в моем понимании как состязании для людей с использованием силы собственных легких. Кстати, название «дуйбол» придумал переводчик на русский, в моем варианте дуйбол не переводится и я, когда думал над названием (однозначности не было) понял, это название будет как некий синтез нашего «дуй» и их «бола» - что-то типа «от нас им ДУЙ туда вместе с их БОЛом» (кстати, есть с моей подачи сделанная симпатичная flash-игра на эту тему - </w:t>
      </w:r>
      <w:hyperlink r:id="rId10" w:tgtFrame="_blank">
        <w:r>
          <w:rPr>
            <w:rStyle w:val="InternetLink"/>
            <w:sz w:val="22"/>
            <w:szCs w:val="22"/>
          </w:rPr>
          <w:t>http://www.good-game.ru/play-8166-%C4%F3%E9%E1%EE%EB.html</w:t>
        </w:r>
      </w:hyperlink>
      <w:r>
        <w:rPr>
          <w:sz w:val="22"/>
          <w:szCs w:val="22"/>
        </w:rPr>
        <w:t xml:space="preserve"> ) Мне часто приходилось слышать неоднозначные отзывы по поводу названия, но мнения разошлись 50 на 50 - меня это устраивало. И еще, не зная о дуйболе  Нестлингер я подал на регистрацию торговой марки «Дуйбол» и получил свидетельство Роспатен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 выглядит соревнование по дуйболу (буквально: подходишь, дуешь и т д. )? Просто чтобы представить себе живую картин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посмотреть здесь</w:t>
      </w:r>
    </w:p>
    <w:p>
      <w:pPr>
        <w:pStyle w:val="Normal"/>
        <w:rPr/>
      </w:pPr>
      <w:hyperlink r:id="rId11" w:tgtFrame="_blank">
        <w:r>
          <w:rPr>
            <w:rStyle w:val="InternetLink"/>
            <w:sz w:val="22"/>
            <w:szCs w:val="22"/>
          </w:rPr>
          <w:t>http://www.1tv.ru/news/social/133129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hyperlink r:id="rId12" w:tgtFrame="_blank">
        <w:r>
          <w:rPr>
            <w:rStyle w:val="InternetLink"/>
            <w:sz w:val="22"/>
            <w:szCs w:val="22"/>
          </w:rPr>
          <w:t>http://kp.ru/daily/24201/406643</w:t>
        </w:r>
      </w:hyperlink>
      <w:r>
        <w:rPr>
          <w:sz w:val="22"/>
          <w:szCs w:val="22"/>
        </w:rPr>
        <w:t xml:space="preserve">  </w:t>
      </w:r>
    </w:p>
    <w:p>
      <w:pPr>
        <w:pStyle w:val="Normal"/>
        <w:rPr/>
      </w:pPr>
      <w:hyperlink r:id="rId13" w:tgtFrame="_blank">
        <w:r>
          <w:rPr>
            <w:rStyle w:val="InternetLink"/>
            <w:sz w:val="22"/>
            <w:szCs w:val="22"/>
          </w:rPr>
          <w:t>http://www.duyball.narod.ru/wr.html</w:t>
        </w:r>
      </w:hyperlink>
      <w:r>
        <w:rPr>
          <w:sz w:val="22"/>
          <w:szCs w:val="22"/>
        </w:rPr>
        <w:t xml:space="preserve">  </w:t>
        <w:br/>
      </w:r>
      <w:hyperlink r:id="rId14" w:tgtFrame="_blank">
        <w:r>
          <w:rPr>
            <w:rStyle w:val="InternetLink"/>
            <w:sz w:val="22"/>
            <w:szCs w:val="22"/>
          </w:rPr>
          <w:t>http://video.mail.ru/mail/spb2000/46</w:t>
        </w:r>
      </w:hyperlink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чем несомненные плюсы и минусы игр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ополнение к сказанному выше «полюсы»: </w:t>
      </w:r>
    </w:p>
    <w:p>
      <w:pPr>
        <w:pStyle w:val="Normal"/>
        <w:rPr/>
      </w:pPr>
      <w:r>
        <w:rPr>
          <w:sz w:val="22"/>
          <w:szCs w:val="22"/>
        </w:rPr>
        <w:t>- Дуйбол – это состязание в силе! Он развивает новый культ силы. Дуйбол ломает привычный стереотип «самый сильный!». Я специально проводил эксперименты и сталкивал в Питере в 2001-2002 годах участников шоку «Русские богатыри» (</w:t>
      </w:r>
      <w:hyperlink r:id="rId15" w:tgtFrame="_blank">
        <w:r>
          <w:rPr>
            <w:rStyle w:val="InternetLink"/>
            <w:sz w:val="22"/>
            <w:szCs w:val="22"/>
          </w:rPr>
          <w:t>http://artstudio.ru/show/2/</w:t>
        </w:r>
      </w:hyperlink>
      <w:r>
        <w:rPr>
          <w:sz w:val="22"/>
          <w:szCs w:val="22"/>
        </w:rPr>
        <w:t xml:space="preserve"> ) с теми, кто соревновался в дуйболе. И вот те, кто успешно рвет своими легкими грелки (это не дуйбол и не дыхательная атлетика!) ничего серьезного показать не смогли. Т.е. дуйбол может реально оконфузить того, кто утверждает, что он самый крутой и сильный. Дуйбол показывает смысл  развития и тренировки дыхательной системы, занимаясь которым можно стать успешным, выигрывать, завоевывать первые места. </w:t>
      </w:r>
    </w:p>
    <w:p>
      <w:pPr>
        <w:pStyle w:val="Normal"/>
        <w:rPr/>
      </w:pPr>
      <w:r>
        <w:rPr>
          <w:sz w:val="22"/>
          <w:szCs w:val="22"/>
        </w:rPr>
        <w:t>- Дуйбол – самое быстрое состязание (</w:t>
      </w:r>
      <w:hyperlink r:id="rId16" w:tgtFrame="_blank">
        <w:r>
          <w:rPr>
            <w:rStyle w:val="InternetLink"/>
            <w:sz w:val="22"/>
            <w:szCs w:val="22"/>
          </w:rPr>
          <w:t>http://www.duyball.narod.ru/wr.html</w:t>
        </w:r>
      </w:hyperlink>
      <w:r>
        <w:rPr>
          <w:sz w:val="22"/>
          <w:szCs w:val="22"/>
        </w:rPr>
        <w:t xml:space="preserve"> ), это позволяет его продвигать в книги рекордов и пр.</w:t>
      </w:r>
    </w:p>
    <w:p>
      <w:pPr>
        <w:pStyle w:val="Normal"/>
        <w:rPr/>
      </w:pPr>
      <w:r>
        <w:rPr>
          <w:sz w:val="22"/>
          <w:szCs w:val="22"/>
        </w:rPr>
        <w:t>- Дуйбол – основа дыхательной атлетики (</w:t>
      </w:r>
      <w:hyperlink r:id="rId17" w:tgtFrame="_blank">
        <w:r>
          <w:rPr>
            <w:rStyle w:val="InternetLink"/>
            <w:sz w:val="22"/>
            <w:szCs w:val="22"/>
          </w:rPr>
          <w:t>http://www.duyball.narod.ru/ba.html</w:t>
        </w:r>
      </w:hyperlink>
      <w:r>
        <w:rPr>
          <w:sz w:val="22"/>
          <w:szCs w:val="22"/>
        </w:rPr>
        <w:t xml:space="preserve"> ). Это самая молодая атлетика и, надеюсь, найдет свою нишу, особенно в виде спорта для самых маленьких.</w:t>
      </w:r>
    </w:p>
    <w:p>
      <w:pPr>
        <w:pStyle w:val="Normal"/>
        <w:rPr/>
      </w:pPr>
      <w:r>
        <w:rPr>
          <w:sz w:val="22"/>
          <w:szCs w:val="22"/>
        </w:rPr>
        <w:t xml:space="preserve">- в дуйболе на равных могут состязаться инвалиды и обычные спортсмены (см. фото </w:t>
      </w:r>
      <w:hyperlink r:id="rId18">
        <w:r>
          <w:rPr>
            <w:rStyle w:val="InternetLink"/>
            <w:sz w:val="22"/>
            <w:szCs w:val="22"/>
          </w:rPr>
          <w:t>http://duyball.narod.ru/photoalbum.html</w:t>
        </w:r>
      </w:hyperlink>
      <w:r>
        <w:rPr>
          <w:sz w:val="22"/>
          <w:szCs w:val="22"/>
        </w:rPr>
        <w:t xml:space="preserve"> ).</w:t>
      </w:r>
    </w:p>
    <w:p>
      <w:pPr>
        <w:pStyle w:val="Normal"/>
        <w:rPr/>
      </w:pPr>
      <w:r>
        <w:rPr>
          <w:sz w:val="22"/>
          <w:szCs w:val="22"/>
        </w:rPr>
        <w:t xml:space="preserve">-  Дуйбол – основа  программы «Здоровое дыхание ребенка» </w:t>
      </w:r>
      <w:hyperlink r:id="rId19" w:tgtFrame="_blank">
        <w:r>
          <w:rPr>
            <w:rStyle w:val="InternetLink"/>
            <w:sz w:val="22"/>
            <w:szCs w:val="22"/>
          </w:rPr>
          <w:t>http://zd-pro.narod.ru/List1.html</w:t>
        </w:r>
      </w:hyperlink>
      <w:r>
        <w:rPr>
          <w:sz w:val="22"/>
          <w:szCs w:val="22"/>
        </w:rPr>
        <w:t xml:space="preserve"> (преодоление табачного прессинга, укрепление дыхания, первичная профилактика табакокурения и т.д.), причиной возникновения Недели здорового дыхания…  И я вижу, что именно здесь дуйбол и будет прорастать и завоевывать популярность.  Неделя здорового дыхания оказалась для дуйбола очень важной находкой, в этом году она прошла во второй раз, я ставил задачу сделать маленький презентовать игру  в  отдельно взятом муниципальном образовании и это получилось - </w:t>
      </w:r>
      <w:hyperlink r:id="rId20" w:tgtFrame="_blank">
        <w:r>
          <w:rPr>
            <w:rStyle w:val="InternetLink"/>
            <w:sz w:val="22"/>
            <w:szCs w:val="22"/>
          </w:rPr>
          <w:t>http://zd-pro.narod.ru/NZD_08.html</w:t>
        </w:r>
      </w:hyperlink>
      <w:r>
        <w:rPr>
          <w:sz w:val="22"/>
          <w:szCs w:val="22"/>
        </w:rPr>
        <w:t xml:space="preserve">  Теперь город Пятигорск готов содействовать внедрению Программу «Здоровое дыхание ребенка» в школ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инусы»:</w:t>
      </w:r>
    </w:p>
    <w:p>
      <w:pPr>
        <w:pStyle w:val="Normal"/>
        <w:rPr/>
      </w:pPr>
      <w:r>
        <w:rPr>
          <w:sz w:val="22"/>
          <w:szCs w:val="22"/>
        </w:rPr>
        <w:t>- дуйбол находится в возрасте «гадкого утенка». Он, взрослеет,  может даже  быстро повзрослеть, если вдруг кто-то вложится в раскрутку (клипы, чтоб везде на ТВ начали дуть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зможно, есть проблемы с местом рождения – очень специфическая среда выживания – J</w:t>
      </w:r>
    </w:p>
    <w:p>
      <w:pPr>
        <w:pStyle w:val="Normal"/>
        <w:rPr/>
      </w:pPr>
      <w:r>
        <w:rPr>
          <w:sz w:val="22"/>
          <w:szCs w:val="22"/>
        </w:rPr>
        <w:t xml:space="preserve">- один из главных минусов, который мне предъявляют - то, что соперники дуют друг на друга. Ответы  по ссылке  </w:t>
      </w:r>
      <w:hyperlink r:id="rId21">
        <w:r>
          <w:rPr>
            <w:rStyle w:val="InternetLink"/>
            <w:sz w:val="22"/>
            <w:szCs w:val="22"/>
          </w:rPr>
          <w:t>http://www.duyball.narod.ru/qwe.html</w:t>
        </w:r>
      </w:hyperlink>
      <w:r>
        <w:rPr>
          <w:sz w:val="22"/>
          <w:szCs w:val="22"/>
        </w:rPr>
        <w:t xml:space="preserve">   Но этот минус скорее «+», т.к. он и способствовал развитию и поиску ответов на вопрос «А как по другому?» и этот минус  будет постепенно устраняться созданием других более продвинутых конструкций, когда время прид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 реагировали родные, когда вы озвучили им иде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-первых, родные уже давно привыкли к тому, что рядом с ними живу я, во-вторых, как я уже писал, совсем близкие участвовали в зарождении, поэтому проблем с неприятием коллективного ребенка, который родился и развивается на глазах у всех, просто не было.  Мой папа (82 года) дует (в дуйбол-моно) и еще как! Правда, есть старший брат, его жена,  которые не рядом, и они имеют другое мнение  на все это и это нормально.  Вообще-то, люди исповедующие чистый прагматизм, конечно в этом ничего увидеть не могут, они считают что если время потрачено, то за это должно быть сразу заплачено, а если последнего нет, но и заниматься этим не следует. Ну, я уважаю любое мнение – оно развивает и способствует «процессу».</w:t>
        <w:br/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аши проекты так непохожи друг на друга (планетарное видение). Что это такое?</w:t>
        <w:br/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отдельная тема, хотя применительно к дуболу – это возможность предсказывать будущее этой маленькой идеи и соответственно идти  в это будущее не смотря на текучку и неоднозначное отношение к шагам, которые приходится делать. Одним словом,  «думай глобально – действуй локально». Этот девиз (его приписывают Рерихам) я как-то  легко принял еще в 1990-ом, когда начал заниматься «такими непохожими проектами». Так случилось, что у меня тогда было обострено «чувство отклика на вызовы времени».  Могу сказать одно, что былая «одержимость планетарным» спала, процесс созидания чего-то нового стал  контролируемым и управляемым - J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стати, девиз потом со временем тоже трансформировался в девиз «думай глобально -  действуй ответственно» (девиз Будапештского клуб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это также накладывало отпечаток на проект дуйбол – раз зто игра, т.е. должно быть массово, а значит надо предвидеть перспективу и нести ответственность, думать не только и не столько о шоу, сколько о сути, 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огда долго дуешь - немного кружится голова. Не было ли такого?</w:t>
        <w:br/>
        <w:t>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бывает, если это действительно делать долго, т.к. есть пределы у человеческого организма, причем у каждого свои, поэтому есть рекомен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стати, если гипервентиляция наступает очень быстро – это повод задуматься над работоспособностью дыхательной системы и всего того, что с ней связ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гу сказать, что подобные упражнения рекомендованы для больных с заболеваниями бронхиальной астмой, а такой прибор как пикфлоуметр необходимо использовать несколько раз в день и дышать надо что есть си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если внимательно посмотреть вокруг, то понимаешь, что вся жизнь заполнена различными  ситуациями, напри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гда долго смеешься, то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гда долго кружишься на карусели, то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гда задуваешь на большом торте много свечек (особенно когда они не гаснут а снова загораются) , то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гда занимаешься экстремальными видами спорта, то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гда бьют по голове и не только в боксе и в боях без правил, то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можны самые различные исх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фоне уже созданных традиций   дуйбол выглядит просто божьим одуванч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диция – это сильно, а когда ее нет – слабо. Вот и дуйбол пока только создается как традиция и, как известно, «…всему свое время и место под солнцем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амом деле, в каждом виде состязания свои правила и в дуйбол они уже давно  определены, причем с участием специалистов спортивной медицины</w:t>
      </w:r>
    </w:p>
    <w:p>
      <w:pPr>
        <w:pStyle w:val="Normal"/>
        <w:rPr/>
      </w:pPr>
      <w:hyperlink r:id="rId22" w:tgtFrame="_blank">
        <w:r>
          <w:rPr>
            <w:rStyle w:val="InternetLink"/>
            <w:sz w:val="22"/>
            <w:szCs w:val="22"/>
          </w:rPr>
          <w:t>http://duyball.narod.ru/Otzyv.html</w:t>
        </w:r>
      </w:hyperlink>
      <w:r>
        <w:rPr>
          <w:sz w:val="22"/>
          <w:szCs w:val="22"/>
        </w:rPr>
        <w:t xml:space="preserve"> , кстати, Дидур М.Д. сегодня ректор того самого СПбГ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я демонстрировал дуйбол на конференции в институте им. Лесгафта в Питере, то игра вызывала массу положительных откликов. Надо отметить, что специалисты сразу находят в игре свое, нужное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ечно, в любом виде спорта есть экстремалы, кот. хотят попробовать «а что если…» Сразу скажу, что в дуйболе очень сложно прыгнуть выше головы, т.е. результативность в дуйболе падает с увеличением количества схваток и попыток, т.е. в дуйболе все саморегулир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еюсь, картинка возникла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опросы остались, готов ответи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54" w:leader="none"/>
          <w:tab w:val="left" w:pos="21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.12.08  AE  </w:t>
        <w:tab/>
        <w:t xml:space="preserve">Спасибо, получил, читаю - интересные отве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" w:leader="none"/>
          <w:tab w:val="left" w:pos="93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21.12.08, AE &lt;</w:t>
      </w:r>
      <w:hyperlink r:id="rId23" w:tgtFrame="_blank">
        <w:r>
          <w:rPr>
            <w:rStyle w:val="InternetLink"/>
            <w:sz w:val="22"/>
            <w:szCs w:val="22"/>
          </w:rPr>
          <w:t>freemason@stream.ru</w:t>
        </w:r>
      </w:hyperlink>
      <w:r>
        <w:rPr>
          <w:sz w:val="22"/>
          <w:szCs w:val="22"/>
        </w:rPr>
        <w:t xml:space="preserve">&gt; написал(а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олай, спасибо - а можно еще Вас попросить фотографии людей в процессе - хорошего качества? Чтобы было видно, куда дуют. На этот ящик одним письмом можно до 5 мегабайт.</w:t>
        <w:br/>
        <w:br/>
        <w:t>И еще у меня остался вопрос - в одном из интервью Вы говорите: - "слабость Максима - в его силе. Он, по всей видимости, исповедует философию борьбы и ведет себя соответствующим образом: для него существует лишь он сам и шарик, противника максим даже не замечает. А Павел, сам того не осознавая, близок к философии взаимодействия - а в дуйболе это ключ к мастерству. Павел понимает, что дуйбол всерьез - это игра не на победу или поражение, а на обоюдный выигрыш".</w:t>
        <w:br/>
        <w:br/>
        <w:t>Так все-таки выигравший есть. Но как выиграть, опираясь на философию взаимодействия? Взаимодействие с противником? Тогда это или поддавки, или путь к поражению... Объясните.</w:t>
        <w:br/>
        <w:br/>
        <w:t>Кстати, материал идет в рубрику "Урок мужества". Как вы думаете - в чем мужество дуйбола или участников?</w:t>
      </w:r>
    </w:p>
    <w:p>
      <w:pPr>
        <w:pStyle w:val="Normal"/>
        <w:tabs>
          <w:tab w:val="clear" w:pos="708"/>
          <w:tab w:val="left" w:pos="20" w:leader="none"/>
          <w:tab w:val="left" w:pos="195" w:leader="none"/>
          <w:tab w:val="left" w:pos="658" w:leader="none"/>
          <w:tab w:val="left" w:pos="8471" w:leader="none"/>
          <w:tab w:val="left" w:pos="93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 </w:t>
        <w:tab/>
      </w:r>
    </w:p>
    <w:p>
      <w:pPr>
        <w:pStyle w:val="Normal"/>
        <w:tabs>
          <w:tab w:val="clear" w:pos="708"/>
          <w:tab w:val="left" w:pos="20" w:leader="none"/>
          <w:tab w:val="left" w:pos="215" w:leader="none"/>
          <w:tab w:val="left" w:pos="2240" w:leader="none"/>
          <w:tab w:val="left" w:pos="5031" w:leader="none"/>
          <w:tab w:val="left" w:pos="8210" w:leader="none"/>
          <w:tab w:val="left" w:pos="9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" w:leader="none"/>
          <w:tab w:val="left" w:pos="215" w:leader="none"/>
          <w:tab w:val="left" w:pos="2240" w:leader="none"/>
          <w:tab w:val="left" w:pos="5031" w:leader="none"/>
          <w:tab w:val="left" w:pos="8210" w:leader="none"/>
          <w:tab w:val="left" w:pos="9335" w:leader="none"/>
        </w:tabs>
        <w:rPr/>
      </w:pPr>
      <w:r>
        <w:rPr>
          <w:sz w:val="22"/>
          <w:szCs w:val="22"/>
        </w:rPr>
        <w:t xml:space="preserve">21.12.08 Nikolay Adaschik  </w:t>
        <w:tab/>
        <w:t> 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то, ответ потом. Если нужно с большим разрешением, сообщите. </w:t>
        <w:br/>
      </w:r>
    </w:p>
    <w:p>
      <w:pPr>
        <w:pStyle w:val="Normal"/>
        <w:tabs>
          <w:tab w:val="clear" w:pos="708"/>
          <w:tab w:val="left" w:pos="3390" w:leader="none"/>
          <w:tab w:val="left" w:pos="3534" w:leader="none"/>
        </w:tabs>
        <w:rPr/>
      </w:pPr>
      <w:r>
        <w:rPr>
          <w:sz w:val="22"/>
          <w:szCs w:val="22"/>
        </w:rPr>
        <w:drawing>
          <wp:inline distT="0" distB="0" distL="0" distR="0">
            <wp:extent cx="2152650" cy="1371600"/>
            <wp:effectExtent l="0" t="0" r="0" b="0"/>
            <wp:docPr id="1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>Фото_1.jpg</w:t>
        <w:br/>
      </w:r>
    </w:p>
    <w:p>
      <w:pPr>
        <w:pStyle w:val="Normal"/>
        <w:tabs>
          <w:tab w:val="clear" w:pos="708"/>
          <w:tab w:val="left" w:pos="7462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0" w:leader="none"/>
          <w:tab w:val="left" w:pos="3144" w:leader="none"/>
        </w:tabs>
        <w:rPr/>
      </w:pPr>
      <w:r>
        <w:rPr>
          <w:sz w:val="22"/>
          <w:szCs w:val="22"/>
        </w:rPr>
        <w:drawing>
          <wp:inline distT="0" distB="0" distL="0" distR="0">
            <wp:extent cx="1905000" cy="1581150"/>
            <wp:effectExtent l="0" t="0" r="0" b="0"/>
            <wp:docPr id="2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>Фото_2.jpg</w:t>
        <w:br/>
      </w:r>
    </w:p>
    <w:p>
      <w:pPr>
        <w:pStyle w:val="Normal"/>
        <w:tabs>
          <w:tab w:val="clear" w:pos="708"/>
          <w:tab w:val="left" w:pos="7462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10" w:leader="none"/>
          <w:tab w:val="left" w:pos="2154" w:leader="none"/>
        </w:tabs>
        <w:rPr/>
      </w:pPr>
      <w:r>
        <w:rPr>
          <w:sz w:val="22"/>
          <w:szCs w:val="22"/>
        </w:rPr>
        <w:drawing>
          <wp:inline distT="0" distB="0" distL="0" distR="0">
            <wp:extent cx="1276350" cy="1581150"/>
            <wp:effectExtent l="0" t="0" r="0" b="0"/>
            <wp:docPr id="3" name="Image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>Фото_3.jpg</w:t>
        <w:br/>
      </w:r>
    </w:p>
    <w:p>
      <w:pPr>
        <w:pStyle w:val="Normal"/>
        <w:tabs>
          <w:tab w:val="clear" w:pos="708"/>
          <w:tab w:val="left" w:pos="7462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90" w:leader="none"/>
          <w:tab w:val="left" w:pos="3534" w:leader="none"/>
        </w:tabs>
        <w:rPr/>
      </w:pPr>
      <w:r>
        <w:rPr>
          <w:sz w:val="22"/>
          <w:szCs w:val="22"/>
        </w:rPr>
        <w:drawing>
          <wp:inline distT="0" distB="0" distL="0" distR="0">
            <wp:extent cx="2152650" cy="1457325"/>
            <wp:effectExtent l="0" t="0" r="0" b="0"/>
            <wp:docPr id="4" name="Image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>Фото_4.jpg</w:t>
        <w:br/>
      </w:r>
    </w:p>
    <w:p>
      <w:pPr>
        <w:pStyle w:val="Normal"/>
        <w:tabs>
          <w:tab w:val="clear" w:pos="708"/>
          <w:tab w:val="left" w:pos="7462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2199" w:leader="none"/>
        </w:tabs>
        <w:rPr/>
      </w:pPr>
      <w:r>
        <w:rPr>
          <w:sz w:val="22"/>
          <w:szCs w:val="22"/>
        </w:rPr>
        <w:drawing>
          <wp:inline distT="0" distB="0" distL="0" distR="0">
            <wp:extent cx="1304925" cy="1581150"/>
            <wp:effectExtent l="0" t="0" r="0" b="0"/>
            <wp:docPr id="5" name="Image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>Фото_5.jpg</w:t>
        <w:br/>
      </w:r>
    </w:p>
    <w:p>
      <w:pPr>
        <w:pStyle w:val="Normal"/>
        <w:tabs>
          <w:tab w:val="clear" w:pos="708"/>
          <w:tab w:val="left" w:pos="7462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90" w:leader="none"/>
          <w:tab w:val="left" w:pos="3534" w:leader="none"/>
        </w:tabs>
        <w:rPr/>
      </w:pPr>
      <w:r>
        <w:rPr>
          <w:sz w:val="22"/>
          <w:szCs w:val="22"/>
        </w:rPr>
        <w:drawing>
          <wp:inline distT="0" distB="0" distL="0" distR="0">
            <wp:extent cx="2152650" cy="1571625"/>
            <wp:effectExtent l="0" t="0" r="0" b="0"/>
            <wp:docPr id="6" name="Image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>Фото_6.jpg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12.08 Nikolay Adaschik 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, был 2002 год (!), Соколова-Митрич (С-М), рассуждения,  дуйболу 2 года – совсем еще маленький ребенок, даже еще не гадкий утенок... –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все-таки выигравший е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игравший всегда есть, причем определяется в каждой схватке, а схватка всегда заканчивается результатом (забитым шаром)! Играют как правило до 3 забитых шаров в одни ворота. Если обе стороны хотят остановиться на ничейном результате – это их право, но это не соревнования, а просто  дружеская встре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как выиграть, опираясь на философию взаимодейств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спортсмен опирается на философию (любую), то он уже превосходит соперника тем, что он мудрее, он лучше расходует силы, просчитывает ситуацию не обращает внимание на угрозы и т.д. и т.п.  Философия взаимодействия (ФВ), предложенная  академиком А.Н. Иезуитовым сама по себе очень практична и может помочь спортсмену понять какую стратегию и тактику лучше выбрать, т.е. тренировать себя как «спортсмена думающего», т.е. с набором психологических установок, тактик, приемов и т.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мню ситуацию 2002 года, когда Макс Нестеренко (профессиональный боксер, дважды чемпион Европы по боксу среди профессионалов) проиграл. Павлу (проф. Повар). Турнир проводился экспромтом по заказу Соколова-Митритча. После этой встречи  шел разбор полетов, причем Макс, кот. был очень психологически подавлен, нуждался в психоанализе и вот в общении с ним в присутствии С-М я как раз и вышел на какие-то выводы именно в связи с Ф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одействие с противником? Тогда это или поддавки, или путь к поражению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. ответ выш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вы никогда не слышали выражений типа «изучать противника», «лучше узнать противника»,  «ждать ошибки противника», «выигрывать на ошибках, слабостях…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В -  это основа практически всех восточных единоборств, они  на этом построе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стати, материал идет в рубрику "Урок мужества". Как вы думаете - в чем мужество дуйбола или участни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овсем понял название  рубрики -J Я  журнала не вид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видеть, что там уже печатали, или рубрика новая?  Какой был 1-ый урок  муже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это о мужестве первопроходца и  прорастания через «асфальт непонимания и неверия»? Тогда дуйбол может быть представлен в этой ро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мужестве  участников? Могу предположить, что когда будет построена МИРОВАЯ ВЕРШИНА УСПЕХА, то мы узнаем имена героев дуйбола, их истории – они должны быть интерес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пока от участников часто требуется мужество просто попробовать поиграть в дуйбол (парный разряд), особенно когда это предлагается сделать первой паре, а среди играющих еще никто никогда не играл. Такое бывает! Тоже своего рода первопроходцы. Могу сказать одно, что у девушек это быстрее получа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щик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kct">
    <w:name w:val="lk  ct"/>
    <w:basedOn w:val="Style14"/>
    <w:qFormat/>
    <w:rPr/>
  </w:style>
  <w:style w:type="character" w:styleId="H">
    <w:name w:val="h"/>
    <w:basedOn w:val="Style14"/>
    <w:qFormat/>
    <w:rPr/>
  </w:style>
  <w:style w:type="character" w:styleId="Cbut1">
    <w:name w:val="cbut1"/>
    <w:basedOn w:val="Style14"/>
    <w:qFormat/>
    <w:rPr>
      <w:color w:val="496397"/>
    </w:rPr>
  </w:style>
  <w:style w:type="character" w:styleId="Oicbuth">
    <w:name w:val="oi cbut h"/>
    <w:basedOn w:val="Style14"/>
    <w:qFormat/>
    <w:rPr/>
  </w:style>
  <w:style w:type="character" w:styleId="Md">
    <w:name w:val="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emason@stream.ru" TargetMode="External"/><Relationship Id="rId3" Type="http://schemas.openxmlformats.org/officeDocument/2006/relationships/hyperlink" Target="mailto:freemason@stream.ru" TargetMode="External"/><Relationship Id="rId4" Type="http://schemas.openxmlformats.org/officeDocument/2006/relationships/hyperlink" Target="http://www.duyball.narod.ru/dop.html" TargetMode="External"/><Relationship Id="rId5" Type="http://schemas.openxmlformats.org/officeDocument/2006/relationships/hyperlink" Target="http://www.lenpravda.ru/today/251408.html" TargetMode="External"/><Relationship Id="rId6" Type="http://schemas.openxmlformats.org/officeDocument/2006/relationships/hyperlink" Target="http://www.kppublish.ru/2002/11/29/readall.html" TargetMode="External"/><Relationship Id="rId7" Type="http://schemas.openxmlformats.org/officeDocument/2006/relationships/hyperlink" Target="http://www.nevasport.ru/news.php?id=698" TargetMode="External"/><Relationship Id="rId8" Type="http://schemas.openxmlformats.org/officeDocument/2006/relationships/hyperlink" Target="http://www.duyball.narod.ru/konkurs.html" TargetMode="External"/><Relationship Id="rId9" Type="http://schemas.openxmlformats.org/officeDocument/2006/relationships/hyperlink" Target="http://www.duyball.narod.ru/dop.html" TargetMode="External"/><Relationship Id="rId10" Type="http://schemas.openxmlformats.org/officeDocument/2006/relationships/hyperlink" Target="http://www.good-game.ru/play-8166-%C4%F3%E9%E1%EE%EB.html" TargetMode="External"/><Relationship Id="rId11" Type="http://schemas.openxmlformats.org/officeDocument/2006/relationships/hyperlink" Target="http://www.1tv.ru/news/social/133129" TargetMode="External"/><Relationship Id="rId12" Type="http://schemas.openxmlformats.org/officeDocument/2006/relationships/hyperlink" Target="http://kp.ru/daily/24201/406643" TargetMode="External"/><Relationship Id="rId13" Type="http://schemas.openxmlformats.org/officeDocument/2006/relationships/hyperlink" Target="http://www.duyball.narod.ru/wr.html" TargetMode="External"/><Relationship Id="rId14" Type="http://schemas.openxmlformats.org/officeDocument/2006/relationships/hyperlink" Target="http://video.mail.ru/mail/spb2000/46" TargetMode="External"/><Relationship Id="rId15" Type="http://schemas.openxmlformats.org/officeDocument/2006/relationships/hyperlink" Target="http://artstudio.ru/show/2/" TargetMode="External"/><Relationship Id="rId16" Type="http://schemas.openxmlformats.org/officeDocument/2006/relationships/hyperlink" Target="http://www.duyball.narod.ru/wr.html" TargetMode="External"/><Relationship Id="rId17" Type="http://schemas.openxmlformats.org/officeDocument/2006/relationships/hyperlink" Target="http://www.duyball.narod.ru/ba.html" TargetMode="External"/><Relationship Id="rId18" Type="http://schemas.openxmlformats.org/officeDocument/2006/relationships/hyperlink" Target="http://duyball.narod.ru/photoalbum.html" TargetMode="External"/><Relationship Id="rId19" Type="http://schemas.openxmlformats.org/officeDocument/2006/relationships/hyperlink" Target="http://zd-pro.narod.ru/List1.html" TargetMode="External"/><Relationship Id="rId20" Type="http://schemas.openxmlformats.org/officeDocument/2006/relationships/hyperlink" Target="http://zd-pro.narod.ru/NZD_08.html" TargetMode="External"/><Relationship Id="rId21" Type="http://schemas.openxmlformats.org/officeDocument/2006/relationships/hyperlink" Target="http://www.duyball.narod.ru/qwe.html" TargetMode="External"/><Relationship Id="rId22" Type="http://schemas.openxmlformats.org/officeDocument/2006/relationships/hyperlink" Target="http://duyball.narod.ru/Otzyv.html" TargetMode="External"/><Relationship Id="rId23" Type="http://schemas.openxmlformats.org/officeDocument/2006/relationships/hyperlink" Target="mailto:freemason@stream.ru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mail.google.com/mail/?ui=1&amp;view=att&amp;th=11e59c56c82b00aa&amp;attid=0.1&amp;disp=inline&amp;realattid=f_fozqmse2&amp;zw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mail.google.com/mail/?ui=1&amp;view=att&amp;th=11e59c56c82b00aa&amp;attid=0.2&amp;disp=inline&amp;realattid=f_fozqmzsk&amp;zw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mail.google.com/mail/?ui=1&amp;view=att&amp;th=11e59c56c82b00aa&amp;attid=0.3&amp;disp=inline&amp;realattid=f_fozqn3oq&amp;zw" TargetMode="External"/><Relationship Id="rId30" Type="http://schemas.openxmlformats.org/officeDocument/2006/relationships/image" Target="media/image4.jpeg"/><Relationship Id="rId31" Type="http://schemas.openxmlformats.org/officeDocument/2006/relationships/hyperlink" Target="http://mail.google.com/mail/?ui=1&amp;view=att&amp;th=11e59c56c82b00aa&amp;attid=0.4&amp;disp=inline&amp;realattid=f_fozqn6ee&amp;zw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mail.google.com/mail/?ui=1&amp;view=att&amp;th=11e59c56c82b00aa&amp;attid=0.5&amp;disp=inline&amp;realattid=f_fozqn94x&amp;zw" TargetMode="External"/><Relationship Id="rId34" Type="http://schemas.openxmlformats.org/officeDocument/2006/relationships/image" Target="media/image6.jpeg"/><Relationship Id="rId35" Type="http://schemas.openxmlformats.org/officeDocument/2006/relationships/hyperlink" Target="http://mail.google.com/mail/?ui=1&amp;view=att&amp;th=11e59c56c82b00aa&amp;attid=0.6&amp;disp=inline&amp;realattid=f_fozqndby&amp;zw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7:00Z</dcterms:created>
  <dc:creator>николай</dc:creator>
  <dc:description/>
  <cp:keywords/>
  <dc:language>en-US</dc:language>
  <cp:lastModifiedBy>николай</cp:lastModifiedBy>
  <dcterms:modified xsi:type="dcterms:W3CDTF">2009-05-11T12:07:00Z</dcterms:modified>
  <cp:revision>2</cp:revision>
  <dc:subject/>
  <dc:title>AE  </dc:title>
</cp:coreProperties>
</file>